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ntro"/>
        <w:rPr>
          <w:rFonts w:eastAsia="SimSun;宋体"/>
          <w:lang w:eastAsia="zh-CN"/>
        </w:rPr>
      </w:pPr>
      <w:r>
        <w:rPr>
          <w:rFonts w:eastAsia="SimSun;宋体"/>
        </w:rPr>
        <w:t>APPENDIX</w:t>
      </w:r>
      <w:r>
        <w:rPr>
          <w:rFonts w:eastAsia="SimSun;宋体"/>
          <w:lang w:eastAsia="zh-CN"/>
        </w:rPr>
        <w:t xml:space="preserve"> A</w:t>
      </w:r>
    </w:p>
    <w:p>
      <w:pPr>
        <w:pStyle w:val="Normal"/>
        <w:jc w:val="center"/>
        <w:rPr>
          <w:rFonts w:eastAsia="SimSun;宋体"/>
          <w:b/>
          <w:b/>
          <w:u w:val="single"/>
          <w:lang w:val="en" w:eastAsia="zh-CN"/>
        </w:rPr>
      </w:pPr>
      <w:r>
        <w:rPr>
          <w:rFonts w:eastAsia="SimSun;宋体"/>
          <w:b/>
          <w:u w:val="single"/>
          <w:lang w:val="en" w:eastAsia="zh-CN"/>
        </w:rPr>
        <w:t>LISTING OF SOURCE CODE</w:t>
      </w:r>
    </w:p>
    <w:p>
      <w:pPr>
        <w:pStyle w:val="Normal"/>
        <w:spacing w:lineRule="auto" w:line="240"/>
        <w:rPr>
          <w:rFonts w:eastAsia="SimSun;宋体"/>
          <w:b/>
          <w:b/>
          <w:bCs/>
          <w:u w:val="single"/>
          <w:lang w:val="en" w:eastAsia="zh-CN"/>
        </w:rPr>
      </w:pPr>
      <w:r>
        <w:rPr>
          <w:rFonts w:eastAsia="SimSun;宋体"/>
          <w:b/>
          <w:bCs/>
          <w:u w:val="single"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Option Explicit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rivate WithEvents Huffman As clsHuffman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rivate Sub Cmd_Close_Click(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nd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Sub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rivate Sub Cmd_D_Brows_Click()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With CommonDialog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.DialogTitle = "Open Text Files"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.InitDir = CurDi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.Filter = "Compressed File(*.Ala)|*.Ala|"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.ShowOp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If .Filename &lt;&gt; ""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</w:t>
      </w:r>
      <w:r>
        <w:rPr>
          <w:rFonts w:eastAsia="SimSun;宋体"/>
          <w:lang w:val="en" w:eastAsia="zh-CN"/>
        </w:rPr>
        <w:t>D_S_File.Text = .Filenam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</w:t>
      </w:r>
      <w:r>
        <w:rPr>
          <w:rFonts w:eastAsia="SimSun;宋体"/>
          <w:lang w:val="en" w:eastAsia="zh-CN"/>
        </w:rPr>
        <w:t>D_File.Text = Left(.Filename, Len(.Filename) - 3) &amp; "txt"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End With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Sub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rivate Sub Cmd_Frequancy_Click()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Dim a(255) As Double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Dim C As String * 1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Dim arrValues(1 To 29, 1 To 2) 'array for chart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Dim i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'Check if the source file path and name exis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If (S_File.Text = "") Or (S_File.Enabled = False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</w:t>
      </w:r>
      <w:r>
        <w:rPr>
          <w:rFonts w:eastAsia="SimSun;宋体"/>
          <w:lang w:val="en" w:eastAsia="zh-CN"/>
        </w:rPr>
        <w:t>GoTo errorHandler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Txt_Frequancy.Text = ""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Open S_File.Text For Random As #1 Len = 1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'Count the frequency of Characters in the file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i = 1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Do While Not EOF(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Get #1, i, C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a(Asc(C)) = a(Asc(C))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i = i + 1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Loop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Close #1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'Write the frequency of charcters to the frequency box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'and fill 2-D array for the graph (chacter &amp; frequency)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For i = 1 To 26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Txt_Frequancy.Text = Txt_Frequancy.Text &amp; Chr(i + 96) &amp; " = " &amp; a(i + 96) &amp; Chr(13) &amp; Chr(10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arrValues(i, 1) = Chr(i + 96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arrValues(i, 2) = a(i + 96)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Next i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Txt_Frequancy.Text = Txt_Frequancy.Text &amp; Chr(231) &amp; " = " &amp; a(231) &amp; Chr(13) &amp; Chr(10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arrValues(27, 1) = Chr(23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arrValues(27, 2) = a(231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Txt_Frequancy.Text = Txt_Frequancy.Text &amp; Chr(246) &amp; " = " &amp; a(246) &amp; Chr(13) &amp; Chr(10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arrValues(28, 1) = Chr(246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arrValues(28, 2) = a(246)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Txt_Frequancy.Text = Txt_Frequancy.Text &amp; Chr(252) &amp; " = " &amp; a(252) &amp; Chr(13) &amp; Chr(10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arrValues(29, 1) = Chr(252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arrValues(29, 2) = a(252)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'Draw the frequency Graph using the data in the array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With MSChart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.chartType = VtChChartType2dBa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.ChartData = arrValues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.Visible = True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End With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Exit Sub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errorHandler1: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MsgBox("Source File does not exist or it is disabled")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Sub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rivate Sub CmdBrows_Click()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With CommonDialog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.DialogTitle = "Open Text Files"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.InitDir = CurDi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.Filter = "Text Files(*.txt)|*.txt|Document Files(*.Doc)|*.Doc"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.ShowOp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If .Filename &lt;&gt; ""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</w:t>
      </w:r>
      <w:r>
        <w:rPr>
          <w:rFonts w:eastAsia="SimSun;宋体"/>
          <w:lang w:val="en" w:eastAsia="zh-CN"/>
        </w:rPr>
        <w:t>S_File.Text = .Filenam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</w:t>
      </w:r>
      <w:r>
        <w:rPr>
          <w:rFonts w:eastAsia="SimSun;宋体"/>
          <w:lang w:val="en" w:eastAsia="zh-CN"/>
        </w:rPr>
        <w:t>C_File.Text = Left(.Filename, Len(.Filename) - 3) &amp; "Ala"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End With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Sub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rivate Sub Command1_Click(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OldTimer As Singl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On Error GoTo ErrorHandler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Store the current timer for later u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OldTimer = Timer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heck if the source and destination files are exis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If (S_File.Text = "") Or (S_File.Enabled = False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</w:t>
      </w:r>
      <w:r>
        <w:rPr>
          <w:rFonts w:eastAsia="SimSun;宋体"/>
          <w:lang w:val="en" w:eastAsia="zh-CN"/>
        </w:rPr>
        <w:t>GoTo errorHandler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ompress the source fil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Huffman.EncodeFile(S_File.Text, C_File.Text)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Show a nice dialog to the us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MsgBox("Compression successful.", vbInformation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Exit Sub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ErrorHandler: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MsgBox("The compression was not successful. Something went terribly wrong." &amp; vbCrLf &amp; vbCrLf &amp; Err.Description, vbExclamation)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errorHandler1: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MsgBox("Source File does not exist or it is disabled")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Sub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rivate Sub Command2_Click()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Filenr As Integ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OldTimer As Single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On Error GoTo ErrorHandler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</w:t>
      </w:r>
      <w:r>
        <w:rPr>
          <w:rFonts w:eastAsia="SimSun;宋体"/>
          <w:lang w:val="en" w:eastAsia="zh-CN"/>
        </w:rPr>
        <w:t>'Check if the source and destination files are exis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If (D_S_File.Text = "") Or (D_File.Enabled = False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</w:t>
      </w:r>
      <w:r>
        <w:rPr>
          <w:rFonts w:eastAsia="SimSun;宋体"/>
          <w:lang w:val="en" w:eastAsia="zh-CN"/>
        </w:rPr>
        <w:t>GoTo errorHandler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Store the time for later u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OldTimer = Timer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Uncompress the compressed fil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Huffman.DecodeFile(D_S_File.Text, D_File.Text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Show a nice dialog to the us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MsgBox("Decompression successful.", vbInformation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Exit Sub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ErrorHandler: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MsgBox("The decompression was not successful. Something went terribly wrong." &amp; vbCrLf &amp; vbCrLf &amp; Err.Description, vbExclamation)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errorHandler1: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MsgBox("Source File does not exist or it is disabled")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Sub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rivate Sub Form_Load()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Set Huffman = New clsHuffman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_S_File_Lab.Enabled = Fa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_File_Lab.Enabled = Fa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_S_File.Enabled = Fa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_S_File.BackColor = &amp;H8000000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_File.Enabled = Fa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_File.BackColor = &amp;H8000000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md_D_Brows.Enabled = False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MSChart1.Visible = False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Sub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rivate Sub Option1_Click(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</w:t>
      </w:r>
      <w:r>
        <w:rPr>
          <w:rFonts w:eastAsia="SimSun;宋体"/>
          <w:lang w:val="en" w:eastAsia="zh-CN"/>
        </w:rPr>
        <w:t>If Option1 Then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  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S_File_Lab.Enabled = Tru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S_File.Enabled = Tru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S_File.BackColor = &amp;H80000005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C_File_Lab.Enabled = Tru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C_File.Enabled = Tru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C_File.BackColor = &amp;H80000005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CmdBrows.Enabled = True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D_S_File_Lab.Enabled = Fa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D_S_File.Enabled = Fa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D_S_File.BackColor = &amp;H8000000F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D_File_Lab.Enabled = Fa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D_File.Enabled = Fa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D_File.BackColor = &amp;H8000000F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Cmd_D_Brows.Enabled = Fa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End Sub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Private Sub Option2_Click(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</w:t>
      </w:r>
      <w:r>
        <w:rPr>
          <w:rFonts w:eastAsia="SimSun;宋体"/>
          <w:lang w:val="en" w:eastAsia="zh-CN"/>
        </w:rPr>
        <w:t>If Option2 Then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D_S_File_Lab.Enabled = Tru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D_S_File.Enabled = Tru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D_S_File.BackColor = &amp;H80000005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D_File_Lab.Enabled = Tru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D_File.Enabled = Tru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D_File.BackColor = &amp;H80000005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Cmd_D_Brows.Enabled = True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S_File_Lab.Enabled = Fa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S_File.Enabled = Fa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S_File.BackColor = &amp;H8000000F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C_File_Lab.Enabled = Fa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C_File.Enabled = Fa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C_File.BackColor = &amp;H8000000F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</w:t>
      </w:r>
      <w:r>
        <w:rPr>
          <w:rFonts w:eastAsia="SimSun;宋体"/>
          <w:lang w:val="en" w:eastAsia="zh-CN"/>
        </w:rPr>
        <w:t>CmdBrows.Enabled = Fa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Sub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Option Explicit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'Progress Values for the decoding routine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Private Const PROGRESS_DECODING = 89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Private Const PROGRESS_CHECKCRC = 11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'Events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Event Progress(Procent As Integer)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rivate Type HUFFMANTRE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ParentNode As Integ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ightNode As Integ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LeftNode As Integ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Value As Integ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Weight As Long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Type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rivate Type ByteArray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ount As Byt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ata() As Byte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Type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Private Declare Sub CopyMem Lib "kernel32" Alias "RtlMoveMemory" (Destination As Any, Source As Any, ByVal Length As Long)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ublic Sub EncodeFile(SourceFile As String, DestFile As String)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ByteArray() As Byte   'Array to read file charcaters in each in byt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Filenr As Integer     '# of File to be opend dynamically #1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Read the data from the sourcefil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ilenr = FreeFil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Open SourceFile For Binary As #Filenr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Re-difine length of array as length of fil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Dim ByteArray(0 To LOF(Filenr) - 1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Read file charcters into the array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Get #Filenr, , ByteArray(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lose #Filenr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ompress the data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EncodeByte(ByteArray(), UBound(ByteArray) + 1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If the destination file exist we need to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destroy it because opening it as binary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will not clear the old data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If (FileExist(DestFile)) Then Kill DestFile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Save the destination stri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Open DestFile For Binary As #Filen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Put #Filenr, , ByteArray(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lose #Filenr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Sub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ublic Sub DecodeFile(SourceFile As String, DestFile As String)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ByteArray() As Byt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Filenr As Integer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Make sure the source file exists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If (Not FileExist(SourceFile)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rr.Raise vbObjectError, "clsHuffman.DecodeFile()", "Source file does not exist"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Read the data from the sourcefil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ilenr = FreeFil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Open SourceFile For Binary As #Filen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Dim ByteArray(0 To LOF(Filenr)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Get #Filenr, , ByteArray(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lose #Filenr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Uncompress the data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DecodeByte(ByteArray(), UBound(ByteArray) + 1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If the destination file exist we need to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destroy it because opening it as binary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will not clear the old data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If (FileExist(DestFile)) Then Kill DestFile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Save the destination stri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Open DestFile For Binary As #Filen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Put #Filenr, , ByteArray(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lose #Filenr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Sub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rivate Sub CreateTree(Nodes() As HUFFMANTREE, NodesCount As Long, Char As Long, Bytes As ByteArray)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a As Integ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NodeIndex As Long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odeIndex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or a = 0 To (Bytes.Count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If (Bytes.Data(a) = 0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'Left nod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If (Nodes(NodeIndex).LeftNode = -1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Nodes(NodeIndex).LeftNode = NodesCoun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Nodes(NodesCount).ParentNode = NodeIndex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Nodes(NodesCount).LeftNode = -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Nodes(NodesCount).RightNode = -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Nodes(NodesCount).Value = -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NodesCount = NodesCount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NodeIndex = Nodes(NodeIndex).LeftNod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lseIf (Bytes.Data(a) = 1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'Right nod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If (Nodes(NodeIndex).RightNode = -1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Nodes(NodeIndex).RightNode = NodesCoun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Nodes(NodesCount).ParentNode = NodeIndex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Nodes(NodesCount).LeftNode = -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Nodes(NodesCount).RightNode = -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Nodes(NodesCount).Value = -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NodesCount = NodesCount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NodeIndex = Nodes(NodeIndex).RightNod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Stop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odes(NodeIndex).Value = Char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Sub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ublic Sub EncodeByte(ByteArray() As Byte, ByteLen As Long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i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j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Char As Byt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BitPos As Byt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lNode1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lNode2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lNodes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lLength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Count As Integ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lWeight1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lWeight2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Result() As Byt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ByteValue As Byt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ResultLen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Bytes As ByteArray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NodesCount As Integ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NewProgress As Integ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CurrProgress As Integ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BitValue(0 To 7) As Byt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CharCount(0 To 255)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Nodes(0 To 511) As HUFFMANTRE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CharValue(0 To 255) As ByteArray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If the source string is empty or contains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only one character we return it uncompressed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with the prefix string "HEO" &amp; vbC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If (ByteLen = 0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ReDim Preserve ByteArray(0 To ByteLen + 3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If (ByteLen &gt; 0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Call CopyMem(ByteArray(4), ByteArray(0), ByteLen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ByteArray(0) = 65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ByteArray(1) = 76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ByteArray(2) = 48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ByteArray(3) = 13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xit Sub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reate the temporary result array and mak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space for identifier, checksum, textlen and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the ASCII values inside the Huffman Tre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Dim Result(0 To 522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Prefix the destination string with th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"AL3" &amp; vbCr identification stri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sult(0) = 65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sult(1) = 76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sult(2) = 5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sult(3) = 13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sultLen = 4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ount the frequency of each ASCII cod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or i = 0 To (ByteLen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CharCount(ByteArray(i)) = CharCount(ByteArray(i))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reate a leaf for each charact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or i = 0 To 255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If (CharCount(i) &gt; 0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With Nodes(NodesCount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.Weight = CharCount(i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.Value = i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.LeftNode = -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.RightNode = -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.ParentNode = -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End With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NodesCount = NodesCount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MsgBox NodesCount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reate the Huffman Tre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or lNodes = NodesCount To 2 Step -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'Get the two leafs with the smallest weights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lNode1 = -1: lNode2 = -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For i = 0 To (NodesCount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If (Nodes(i).ParentNode = -1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If (lNode1 = -1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lWeight1 = Nodes(i).Weigh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lNode1 = i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ElseIf (lNode2 = -1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lWeight2 = Nodes(i).Weigh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lNode2 = i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ElseIf (Nodes(i).Weight &lt; lWeight1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If (Nodes(i).Weight &lt; lWeight2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</w:t>
      </w:r>
      <w:r>
        <w:rPr>
          <w:rFonts w:eastAsia="SimSun;宋体"/>
          <w:lang w:val="en" w:eastAsia="zh-CN"/>
        </w:rPr>
        <w:t>If (lWeight1 &lt; lWeight2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  </w:t>
      </w:r>
      <w:r>
        <w:rPr>
          <w:rFonts w:eastAsia="SimSun;宋体"/>
          <w:lang w:val="en" w:eastAsia="zh-CN"/>
        </w:rPr>
        <w:t>lWeight2 = Nodes(i).Weigh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  </w:t>
      </w:r>
      <w:r>
        <w:rPr>
          <w:rFonts w:eastAsia="SimSun;宋体"/>
          <w:lang w:val="en" w:eastAsia="zh-CN"/>
        </w:rPr>
        <w:t>lNode2 = i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</w:t>
      </w:r>
      <w:r>
        <w:rPr>
          <w:rFonts w:eastAsia="SimSun;宋体"/>
          <w:lang w:val="en" w:eastAsia="zh-CN"/>
        </w:rPr>
        <w:t>E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  </w:t>
      </w:r>
      <w:r>
        <w:rPr>
          <w:rFonts w:eastAsia="SimSun;宋体"/>
          <w:lang w:val="en" w:eastAsia="zh-CN"/>
        </w:rPr>
        <w:t>lWeight1 = Nodes(i).Weigh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  </w:t>
      </w:r>
      <w:r>
        <w:rPr>
          <w:rFonts w:eastAsia="SimSun;宋体"/>
          <w:lang w:val="en" w:eastAsia="zh-CN"/>
        </w:rPr>
        <w:t>lNode1 = i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E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</w:t>
      </w:r>
      <w:r>
        <w:rPr>
          <w:rFonts w:eastAsia="SimSun;宋体"/>
          <w:lang w:val="en" w:eastAsia="zh-CN"/>
        </w:rPr>
        <w:t>lWeight1 = Nodes(i).Weigh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</w:t>
      </w:r>
      <w:r>
        <w:rPr>
          <w:rFonts w:eastAsia="SimSun;宋体"/>
          <w:lang w:val="en" w:eastAsia="zh-CN"/>
        </w:rPr>
        <w:t>lNode1 = i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ElseIf (Nodes(i).Weight &lt; lWeight2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lWeight2 = Nodes(i).Weigh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lNode2 = i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'Create a new leaf by adding the two smallest nodes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With Nodes(NodesCount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.Weight = lWeight1 + lWeight2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.LeftNode = lNode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.RightNode = lNode2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.ParentNode = -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.Value = -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nd With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'Set the parentnodes of the two leafs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Nodes(lNode1).ParentNode = NodesCoun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Nodes(lNode2).ParentNode = NodesCount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'Increase the node count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NodesCount = NodesCount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Traverse the tree to get the bit sequenc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for each character, make temporary room i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the data array to hold max theoretical siz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Dim Bytes.Data(0 To 255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CreateBitSequences(Nodes(), NodesCount - 1, Bytes, CharValue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alculate the length of the destinatio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string after encoding in bits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or i = 0 To 255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If (CharCount(i) &gt; 0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lLength = lLength + CharValue(i).Count * CharCount(i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The Calculated length of the destination string to byts =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lLength = IIf(lLength Mod 8 = 0, lLength \ 8, lLength \ 8 + 1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Add a simple checksum value to the resul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header for corruption identificatio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har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or i = 0 To (ByteLen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Char = Char Xor ByteArray(i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sult(ResultLen) = Cha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sultLen = ResultLen + 1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Add the length of the source string to th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header for corruption identificatio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CopyMem(Result(ResultLen), ByteLen, 4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sultLen = ResultLen + 4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reate a small array to hold the bit values,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this is faster than calculating on-fly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or i = 0 To 7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BitValue(i) = 2 ^ i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Store the number of characters used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ount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or i = 0 To 255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If (CharValue(i).Count &gt; 0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Count = Count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CopyMem(Result(ResultLen), Count, 2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sultLen = ResultLen + 2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Store the used characters and the length of their respective bit sequences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harcter ascii code and how many bits encoded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ount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or i = 0 To 255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If (CharValue(i).Count &gt; 0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Result(ResultLen) = i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ResultLen = ResultLen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Result(ResultLen) = CharValue(i).Coun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ResultLen = ResultLen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Count = Count + 16 + CharValue(i).Coun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Make room for the Huffman Tree in th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destination byte array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Dim Preserve Result(0 To ResultLen + Count \ 8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Store the Huffman Tree into the result converting the bit sequences into bytes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olecting each 8 bits and converting them to decimal valu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BitPos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ByteValue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or i = 0 To 255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With CharValue(i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If (.Count &gt; 0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For j = 0 To (.Count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If (.Data(j)) Then ByteValue = ByteValue + BitValue(BitPos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BitPos = BitPos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If (BitPos = 8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</w:t>
      </w:r>
      <w:r>
        <w:rPr>
          <w:rFonts w:eastAsia="SimSun;宋体"/>
          <w:lang w:val="en" w:eastAsia="zh-CN"/>
        </w:rPr>
        <w:t>Result(ResultLen) = ByteValu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</w:t>
      </w:r>
      <w:r>
        <w:rPr>
          <w:rFonts w:eastAsia="SimSun;宋体"/>
          <w:lang w:val="en" w:eastAsia="zh-CN"/>
        </w:rPr>
        <w:t>ResultLen = ResultLen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</w:t>
      </w:r>
      <w:r>
        <w:rPr>
          <w:rFonts w:eastAsia="SimSun;宋体"/>
          <w:lang w:val="en" w:eastAsia="zh-CN"/>
        </w:rPr>
        <w:t>ByteValue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</w:t>
      </w:r>
      <w:r>
        <w:rPr>
          <w:rFonts w:eastAsia="SimSun;宋体"/>
          <w:lang w:val="en" w:eastAsia="zh-CN"/>
        </w:rPr>
        <w:t>BitPos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nd With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If (BitPos &gt; 0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Result(ResultLen) = ByteValu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ResultLen = ResultLen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Resize the destination string to be able to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ontain the encoded stri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Dim Preserve Result(0 To ResultLen - 1 + lLength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Now we can encode the data by exchanging each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ASCII byte for its appropriate bit string.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har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BitPos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or i = 0 To (ByteLen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With CharValue(ByteArray(i)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For j = 0 To (.Count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If (.Data(j) = 1) Then Char = Char + BitValue(BitPos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BitPos = BitPos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If (BitPos = 8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Result(ResultLen) = Cha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ResultLen = ResultLen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BitPos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Char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nd With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Add the last byt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If (BitPos &gt; 0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Result(ResultLen) = Cha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ResultLen = ResultLen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Return the destination in string forma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Dim ByteArray(0 To ResultLen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CopyMem(ByteArray(0), Result(0), ResultLen)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Make sure we get a "100%" progress messag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If (CurrProgress &lt;&gt; 100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RaiseEvent Progress(100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Sub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ublic Function DecodeString(Text As String) As String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ByteArray() As Byte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onvert the string to a byte array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ByteArray() = StrConv(Text, vbFromUnicode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ompress the byte array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DecodeByte(ByteArray, Len(Text)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onvert the compressed byte array to a stri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ecodeString = StrConv(ByteArray(), vbUnicode)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Function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ublic Function EncodeString(Text As String) As String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ByteArray() As Byte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onvert the string to a byte array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ByteArray() = StrConv(Text, vbFromUnicode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ompress the byte array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EncodeByte(ByteArray, Len(Text)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onvert the compressed byte array to a stri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EncodeString = StrConv(ByteArray(), vbUnicode)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Function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ublic Sub DecodeByte(ByteArray() As Byte, ByteLen As Long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i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j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Pos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Char As Byt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CurrPos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Count As Integ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CheckSum As Byt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Result() As Byt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BitPos As Integ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NodeIndex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ByteValue As Byt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ResultLen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NodesCount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lResultLen As Lo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NewProgress As Integ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CurrProgress As Intege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BitValue(0 To 7) As Byt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Nodes(0 To 511) As HUFFMANTRE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CharValue(0 To 255) As ByteArray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If (ByteArray(0) &lt;&gt; 72) Or (ByteArray(1) &lt;&gt; 69) Or (ByteArray(3) &lt;&gt; 13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'The source did not contain the identificatio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'string "HE?" &amp; vbCr where ? is undefined a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'the moment (does not matter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ElseIf (ByteArray(2) = 48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'The text is uncompressed, return the substri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'Decode = Mid$(Text, 5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Call CopyMem(ByteArray(0), ByteArray(4), ByteLen - 4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ReDim Preserve ByteArray(0 To ByteLen - 5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xit Sub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ElseIf (ByteArray(2) &lt;&gt; 51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'This is not a Huffman encoded stri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rr.Raise vbObjectError, "HuffmanDecode()", "The data either was not compressed with HE3 or is corrupt (identification string not found)"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xit Sub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urrPos = 5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Extract the checksum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heckSum = ByteArray(CurrPos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urrPos = CurrPos + 1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Extract the length of the original stri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CopyMem(ResultLen, ByteArray(CurrPos - 1), 4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urrPos = CurrPos + 4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lResultLen = ResultLen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If the compressed string is empty we ca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skip the function right her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If (ResultLen = 0) Then Exit Sub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reate the result array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Dim Result(0 To ResultLen - 1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Get the number of characters used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CopyMem(Count, ByteArray(CurrPos - 1), 2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urrPos = CurrPos + 2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Get the used characters and their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respective bit sequence lengths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or i = 1 To Coun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With CharValue(ByteArray(CurrPos - 1)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CurrPos = CurrPos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.Count = ByteArray(CurrPos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CurrPos = CurrPos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ReDim .Data(0 To .Count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nd With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reate a small array to hold the bit values,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this is (still) faster than calculating on-fly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or i = 0 To 7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BitValue(i) = 2 ^ i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Extract the Huffman Tree, converting th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byte sequence to bit sequences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ByteValue = ByteArray(CurrPos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urrPos = CurrPos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BitPos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or i = 0 To 255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With CharValue(i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If (.Count &gt; 0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For j = 0 To (.Count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If (ByteValue And BitValue(BitPos)) Then .Data(j) =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BitPos = BitPos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If (BitPos = 8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</w:t>
      </w:r>
      <w:r>
        <w:rPr>
          <w:rFonts w:eastAsia="SimSun;宋体"/>
          <w:lang w:val="en" w:eastAsia="zh-CN"/>
        </w:rPr>
        <w:t>ByteValue = ByteArray(CurrPos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</w:t>
      </w:r>
      <w:r>
        <w:rPr>
          <w:rFonts w:eastAsia="SimSun;宋体"/>
          <w:lang w:val="en" w:eastAsia="zh-CN"/>
        </w:rPr>
        <w:t>CurrPos = CurrPos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  </w:t>
      </w:r>
      <w:r>
        <w:rPr>
          <w:rFonts w:eastAsia="SimSun;宋体"/>
          <w:lang w:val="en" w:eastAsia="zh-CN"/>
        </w:rPr>
        <w:t>BitPos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nd With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If (BitPos = 0) Then CurrPos = CurrPos - 1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Create the Huffman Tre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odesCount =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odes(0).LeftNode = -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odes(0).RightNode = -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odes(0).ParentNode = -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odes(0).Value = -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or i = 0 To 255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Call CreateTree(Nodes(), NodesCount, i, CharValue(i)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Decode the actual data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sultLen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or CurrPos = CurrPos To ByteL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ByteValue = ByteArray(CurrPos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For BitPos = 0 To 7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If (ByteValue And BitValue(BitPos)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NodeIndex = Nodes(NodeIndex).RightNod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Els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NodeIndex = Nodes(NodeIndex).LeftNod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If (Nodes(NodeIndex).Value &gt; -1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Result(ResultLen) = Nodes(NodeIndex).Valu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ResultLen = ResultLen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If (ResultLen = lResultLen) Then GoTo DecodeFinished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NodeIndex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If (CurrPos Mod 10000 = 0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NewProgress = CurrPos / ByteLen * PROGRESS_DECODI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If (NewProgress &lt;&gt; CurrProgress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CurrProgress = NewProgress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RaiseEvent Progress(CurrProgress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DecodeFinished: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Verify data to check for corruption.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har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or i = 0 To (ResultLen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Char = Char Xor Result(i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If (i Mod 10000 = 0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NewProgress = i / ResultLen * PROGRESS_CHECKCRC + PROGRESS_DECODI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If (NewProgress &lt;&gt; CurrProgress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CurrProgress = NewProgress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  </w:t>
      </w:r>
      <w:r>
        <w:rPr>
          <w:rFonts w:eastAsia="SimSun;宋体"/>
          <w:lang w:val="en" w:eastAsia="zh-CN"/>
        </w:rPr>
        <w:t>RaiseEvent Progress(CurrProgress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Nex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If (Char &lt;&gt; CheckSum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rr.Raise vbObjectError, "clsHuffman.Decode()", "The data might be corrupted (checksum did not match expected value)"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Return the uncompressed string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ReDim ByteArray(0 To ResultLen - 1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CopyMem(ByteArray(0), Result(0), ResultLen)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Make sure we get a "100%" progress messag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If (CurrProgress &lt;&gt; 100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RaiseEvent Progress(100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Sub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rivate Sub CreateBitSequences(Nodes() As HUFFMANTREE, ByVal NodeIndex As Integer, Bytes As ByteArray, CharValue() As ByteArray)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Dim NewBytes As ByteArray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If this is a leaf we set the characters bit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sequence in the CharValue array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If (Nodes(NodeIndex).Value &gt; -1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CharValue(Nodes(NodeIndex).Value) = Bytes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Exit Sub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Traverse the left child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If (Nodes(NodeIndex).LeftNode &gt; -1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NewBytes = Bytes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NewBytes.Data(NewBytes.Count) = 0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NewBytes.Count = NewBytes.Count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Call CreateBitSequences(Nodes(), Nodes(NodeIndex).LeftNode, NewBytes, CharValue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'Traverse the right child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If (Nodes(NodeIndex).RightNode &gt; -1) The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NewBytes = Bytes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NewBytes.Data(NewBytes.Count) =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NewBytes.Count = NewBytes.Count + 1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  </w:t>
      </w:r>
      <w:r>
        <w:rPr>
          <w:rFonts w:eastAsia="SimSun;宋体"/>
          <w:lang w:val="en" w:eastAsia="zh-CN"/>
        </w:rPr>
        <w:t>Call CreateBitSequences(Nodes(), Nodes(NodeIndex).RightNode, NewBytes, CharValue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End If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Sub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Private Function FileExist(Filename As String) As Boolean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On Error GoTo FileDoesNotExist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Call FileLen(Filename)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ileExist = True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Exit Function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  <w:lang w:val="en" w:eastAsia="zh-CN"/>
        </w:rPr>
        <w:t xml:space="preserve">  </w:t>
      </w:r>
    </w:p>
    <w:p>
      <w:pPr>
        <w:pStyle w:val="Normal"/>
        <w:spacing w:lineRule="auto" w:line="240"/>
        <w:rPr>
          <w:rFonts w:eastAsia="SimSun;宋体"/>
          <w:lang w:val="en" w:eastAsia="zh-CN"/>
        </w:rPr>
      </w:pPr>
      <w:r>
        <w:rPr>
          <w:rFonts w:eastAsia="SimSun;宋体"/>
          <w:lang w:val="en" w:eastAsia="zh-CN"/>
        </w:rPr>
        <w:t>FileDoesNotExist:</w:t>
      </w:r>
    </w:p>
    <w:p>
      <w:pPr>
        <w:pStyle w:val="Normal"/>
        <w:spacing w:lineRule="auto" w:line="240"/>
        <w:rPr>
          <w:lang w:val="en" w:eastAsia="zh-CN"/>
        </w:rPr>
      </w:pPr>
      <w:r>
        <w:rPr>
          <w:rFonts w:eastAsia="Times New Roman"/>
          <w:lang w:val="en" w:eastAsia="zh-CN"/>
        </w:rPr>
        <w:t xml:space="preserve">  </w:t>
      </w:r>
      <w:r>
        <w:rPr>
          <w:rFonts w:eastAsia="SimSun;宋体"/>
          <w:lang w:val="en" w:eastAsia="zh-CN"/>
        </w:rPr>
        <w:t>FileExist = False</w:t>
      </w:r>
    </w:p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  <w:t>End Function</w:t>
      </w:r>
    </w:p>
    <w:sectPr>
      <w:footerReference w:type="default" r:id="rId2"/>
      <w:type w:val="nextPage"/>
      <w:pgSz w:w="11906" w:h="16838"/>
      <w:pgMar w:left="1985" w:right="1418" w:gutter="0" w:header="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6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3.8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 :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" w:hanging="5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70" w:hanging="17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" w:hAnsi="Time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ParagraphChar">
    <w:name w:val="Paragraph Char"/>
    <w:basedOn w:val="DefaultParagraphFont"/>
    <w:qFormat/>
    <w:rPr>
      <w:sz w:val="24"/>
      <w:szCs w:val="24"/>
      <w:lang w:val="en-US" w:bidi="ar-SA"/>
    </w:rPr>
  </w:style>
  <w:style w:type="character" w:styleId="TableChar">
    <w:name w:val="Table Char"/>
    <w:basedOn w:val="ParagraphChar"/>
    <w:qFormat/>
    <w:rPr/>
  </w:style>
  <w:style w:type="character" w:styleId="FigureChar">
    <w:name w:val="Figure Char"/>
    <w:basedOn w:val="ParagraphChar"/>
    <w:qFormat/>
    <w:rPr/>
  </w:style>
  <w:style w:type="character" w:styleId="TableafterChar">
    <w:name w:val="Table after Char"/>
    <w:basedOn w:val="Paragraph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نمط عادي (ويب) + كشيدة صغيرة قبل:  تلقائي بعد:  تلقائي تباعد ا..."/>
    <w:basedOn w:val="NormalWeb"/>
    <w:qFormat/>
    <w:pPr>
      <w:spacing w:lineRule="auto" w:line="360" w:before="0" w:after="0"/>
      <w:jc w:val="left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Intro">
    <w:name w:val="H Intro"/>
    <w:basedOn w:val="Normal"/>
    <w:next w:val="Normal"/>
    <w:qFormat/>
    <w:pPr>
      <w:spacing w:before="0" w:after="120"/>
      <w:jc w:val="center"/>
    </w:pPr>
    <w:rPr>
      <w:b/>
      <w:sz w:val="28"/>
      <w:lang w:val="en"/>
    </w:rPr>
  </w:style>
  <w:style w:type="paragraph" w:styleId="Paragraph">
    <w:name w:val="Paragraph"/>
    <w:qFormat/>
    <w:pPr>
      <w:widowControl/>
      <w:bidi w:val="0"/>
      <w:spacing w:lineRule="auto" w:line="360" w:before="0" w:after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">
    <w:name w:val="Table"/>
    <w:basedOn w:val="Paragraph"/>
    <w:qFormat/>
    <w:pPr>
      <w:jc w:val="center"/>
    </w:pPr>
    <w:rPr/>
  </w:style>
  <w:style w:type="paragraph" w:styleId="Figure">
    <w:name w:val="Figure"/>
    <w:basedOn w:val="Paragraph"/>
    <w:qFormat/>
    <w:pPr>
      <w:spacing w:before="180" w:after="0"/>
      <w:jc w:val="center"/>
    </w:pPr>
    <w:rPr/>
  </w:style>
  <w:style w:type="paragraph" w:styleId="Tableafter">
    <w:name w:val="Table after"/>
    <w:basedOn w:val="Paragraph"/>
    <w:qFormat/>
    <w:pPr>
      <w:spacing w:before="0" w:after="0"/>
    </w:pPr>
    <w:rPr/>
  </w:style>
  <w:style w:type="paragraph" w:styleId="Style21">
    <w:name w:val="Style2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7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2:21:00Z</dcterms:created>
  <dc:creator>Aladdin</dc:creator>
  <dc:description/>
  <dc:language>en-US</dc:language>
  <cp:lastModifiedBy>Aladdin</cp:lastModifiedBy>
  <cp:lastPrinted>2005-11-20T20:31:00Z</cp:lastPrinted>
  <dcterms:modified xsi:type="dcterms:W3CDTF">2005-12-06T06:39:00Z</dcterms:modified>
  <cp:revision>8</cp:revision>
  <dc:subject/>
  <dc:title>INTRODUCTION</dc:title>
</cp:coreProperties>
</file>